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7 декабря 2018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единым лотом продано: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жилое здание общей площадью 2071,3 кв. м по ул. Малиновского, д. 4г;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жилое здание общей площадью 24,0 кв. м по ул. Малиновского, 4г;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участок общей площадью 9956,0 кв. м с кадастровым номером 24:50:0400111:1628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          г. Красноярск, ул. Карла Маркса, 95, кабинет 303, 04.12.2018 в 15 часов 00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единым лотом муниципального имущества по ул. Малиновского, д. 4г на первом шаге составила 42 421 050 (сорок два миллиона четыреста двадцать одна тысяча пятьдесят) рублей с НДС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торгов, который сделал предпоследнее предложение о цене – </w:t>
      </w:r>
      <w:r>
        <w:rPr>
          <w:rFonts w:cs="Times New Roman" w:ascii="Times New Roman" w:hAnsi="Times New Roman"/>
          <w:bCs/>
          <w:sz w:val="28"/>
          <w:szCs w:val="28"/>
        </w:rPr>
        <w:t>Гурин Алексей Александрович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ООО «АГРОМАГ ПЛЮС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управления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      Ж.А. Ильи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2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21:00Z</dcterms:created>
  <dc:creator>gulko</dc:creator>
  <dc:description/>
  <cp:keywords/>
  <dc:language>en-US</dc:language>
  <cp:lastModifiedBy>Пышмынцев Михаил Николаевич</cp:lastModifiedBy>
  <cp:lastPrinted>2018-12-18T09:31:00Z</cp:lastPrinted>
  <dcterms:modified xsi:type="dcterms:W3CDTF">2018-12-18T02:31:00Z</dcterms:modified>
  <cp:revision>5</cp:revision>
  <dc:subject/>
  <dc:title/>
</cp:coreProperties>
</file>